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ru-RU"/>
        </w:rPr>
      </w:r>
    </w:p>
    <w:p>
      <w:pPr>
        <w:pStyle w:val="Heading1"/>
        <w:jc w:val="center"/>
        <w:rPr>
          <w:bCs/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тмене решений Думы Михайловского муниципального района 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6.2020 г.  № 493</w:t>
      </w:r>
    </w:p>
    <w:p>
      <w:pPr>
        <w:pStyle w:val="Normal"/>
        <w:tabs>
          <w:tab w:val="clear" w:pos="720"/>
          <w:tab w:val="center" w:pos="4961" w:leader="none"/>
          <w:tab w:val="left" w:pos="6361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решения Думы Михайловского муниципального района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Решение Думы Михайловского муниципального района от 26.03.2020 № 468 «О внесении изменений и дополнений  в Устав Михайлов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Решение Думы Михайловского муниципального района от 26.03.2020 № 469 «О внесении изменений и дополнений в Устав Михайловского муниципального район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3. Решение Думы Михайловского муниципального района от 27.11.2019 №430 «О принятии проекта решения Думы Михайловского муниципального района «О внесении изменений и дополнений в Устав Михайловского муниципального райо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93-НП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7"/>
      <w:jc w:val="both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Текст выноски Знак"/>
    <w:qFormat/>
    <w:rPr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32">
    <w:name w:val="Основной текст 3 Знак"/>
    <w:qFormat/>
    <w:rPr>
      <w:rFonts w:ascii="Arial" w:hAnsi="Arial" w:cs="Arial"/>
      <w:sz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non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1:00Z</dcterms:created>
  <dc:creator>SAN</dc:creator>
  <dc:description/>
  <cp:keywords/>
  <dc:language>en-US</dc:language>
  <cp:lastModifiedBy>AMMRUSER</cp:lastModifiedBy>
  <cp:lastPrinted>2020-06-11T12:12:00Z</cp:lastPrinted>
  <dcterms:modified xsi:type="dcterms:W3CDTF">2020-06-30T02:10:00Z</dcterms:modified>
  <cp:revision>24</cp:revision>
  <dc:subject/>
  <dc:title/>
</cp:coreProperties>
</file>